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9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дек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0:00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38 НА КОМИСИЈА ЗА ФИНАНСИРАЊЕ И БУЏЕТ</w:t>
      </w:r>
    </w:p>
    <w:p>
      <w:pPr>
        <w:pStyle w:val="Normal4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закон за данокот на личен доход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 изменување и дополнување на Законот за придонеси од задолжително социјално осигурување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закон за изменување и  дополнување на  Законот за Царинската управа,по скратена постапка - II читање;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несен од: Јован Митрески, Ејуп Алими, Диме Велковски, Реџаиљ Исмаил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 изменување и дополнување на Законот за заштита на потрошувачите при договори за потрошувачки кредити - I читање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2:30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35 НА КОМИСИЈА ЗА ФИНАНСИРАЊЕ И БУЏЕТ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(започната на 28.11.2018 год.) (седмо продолжение)</w:t>
      </w:r>
    </w:p>
    <w:p>
      <w:pPr>
        <w:pStyle w:val="Normal14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џет на Република Македонија за 2019 година - II читањ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</w:p>
        </w:tc>
      </w:tr>
    </w:tbl>
    <w:p>
      <w:pPr>
        <w:pStyle w:val="Normal16"/>
        <w:rPr>
          <w:lang w:val="mk-MK"/>
        </w:rPr>
      </w:pPr>
      <w:r>
        <w:rPr>
          <w:lang w:val="mk-MK"/>
        </w:rPr>
        <w:br/>
        <w:b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8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.12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9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12-11T07:39:00Z</dcterms:modified>
  <cp:revision>2</cp:revision>
  <dc:subject/>
  <dc:title>informator_20181211.doc</dc:title>
</cp:coreProperties>
</file>